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3-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454" w:right="72" w:hanging="454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主題：血漏的女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454" w:right="72" w:hanging="454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血漏病是一婦科病，猶太人以為患血漏病的是不潔淨的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利末記十︰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val="es-ES"/>
              </w:rPr>
              <w:t>19-33)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，對一個患了血漏的婦人來說，這是極羞恥的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454" w:right="72" w:hanging="454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衣裳繸子─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參看申命記二十二︰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val="es-ES"/>
              </w:rPr>
              <w:t>12)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val="es-ES"/>
              </w:rPr>
              <w:br/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這繸子是白色的，有藍邊圍著，每次看到這繸子便想起神的律法，要敬畏神，當時這是外衣繸子，後來因猶太人被歧視，改為內衣繸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454" w:right="72" w:hanging="454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es-ES"/>
              </w:rPr>
              <w:t>這婦人花盡一切養生的治病，也未能成功，她為甚麼不公開求耶穌醫治她？為甚麼耶穌又「迫」她公開承認呢？從此，我們看到耶穌醫治的方法是甚麼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差遺十二門徒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耶穌差門徒出去，有何裝備和吩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給他們權柄和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傳神國的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醫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各樣吩咐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帶枴杖和袋─輕便行李，行動方便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432" w:hanging="43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.4-5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接待的就住在那裡，不接待的就把腳上塵土跺下去，見證他們不是，這習慣正是猶太人對外邦人的習慣。但耶穌卻不是從種族來分別，而是從「聽福音」與「不聽福音」來區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-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</w:tabs>
              <w:snapToGrid w:val="false"/>
              <w:ind w:left="540" w:hanging="5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五餅二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這神蹟是唯一神蹟四福音都有記載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馬太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4:13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；馬可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:3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；約翰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: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為甚麼耶穌要行此神蹟？耶穌是透過此神蹟向我們講述一個甚麼真理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8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napToGrid w:val="false"/>
              <w:ind w:left="431" w:hanging="431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耶穌是誰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ind w:left="431" w:hanging="431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是誰︰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眾人︰有人說是施洗約翰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再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</w:t>
              <w:br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有人說是以利亞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再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</w:t>
              <w:br/>
              <w:tab/>
              <w:tab/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有人說是先知又活了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彼得︰神所立的基督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︰「人子必須受苦，被殺，但三日後復活。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3-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napToGrid w:val="false"/>
              <w:ind w:left="540" w:hanging="5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計算代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跟隨耶穌的代價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捨己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(Say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“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No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to yourself)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天天背起十字架來跟隨祂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十字架是死亡的象徵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原因︰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凡救自己的必喪掉生命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為耶穌喪掉生命的，必得著生命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人如賺得全世界，賠了自己生命，沒有益處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以耶穌為恥的，耶穌也以他為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8-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登山變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談論耶穌「去世」的事，「去世」一字，希臘文為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ex odon (out of the way)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，這正是出埃及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Exodus)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一字，換言之，舊約的「出埃及」是象徵耶穌的去世，而耶穌的去世是帶領我們離開為如之埃及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32" w:hanging="43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.35.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「這是我的兒子，我所揀選的」試比較此話與耶穌受洗時天上來的聲音，有何異同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彼得的反應是甚麼？你以為他的反應有沒有不妥之處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九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-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主題：落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.37-40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山下與山上有何不同？這是一個怎麼樣的世界？今日的世界又有沒有一樣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怎樣形容這個世代？為甚麼祂有如此的看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耶穌為甚麼行此神蹟？這與他的「死」有何關係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napToGrid w:val="false"/>
        <w:spacing w:lineRule="exact" w:line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1701"/>
        </w:tabs>
        <w:ind w:left="1134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新細明體;PMingLiU" w:cs="Wingdings"/>
      <w:sz w:val="28"/>
      <w:szCs w:val="28"/>
    </w:rPr>
  </w:style>
  <w:style w:type="character" w:styleId="WW8Num17z0">
    <w:name w:val="WW8Num17z0"/>
    <w:qFormat/>
    <w:rPr>
      <w:rFonts w:ascii="Wingdings" w:hAnsi="Wingdings" w:eastAsia="新細明體;PMingLiU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Wingdings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3">
    <w:name w:val="WW8Num2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eastAsia="新細明體;PMingLiU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Wingdings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0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7-27T07:00:00Z</dcterms:modified>
  <cp:revision>2</cp:revision>
  <dc:subject/>
  <dc:title>靈修日程</dc:title>
</cp:coreProperties>
</file>