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60" w:before="360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有誰共鳴？</w:t>
      </w:r>
    </w:p>
    <w:p>
      <w:pPr>
        <w:pStyle w:val="Normal"/>
        <w:tabs>
          <w:tab w:val="clear" w:pos="480"/>
          <w:tab w:val="left" w:pos="6120" w:leader="none"/>
          <w:tab w:val="left" w:pos="6840" w:leader="none"/>
        </w:tabs>
        <w:snapToGrid w:val="false"/>
        <w:spacing w:lineRule="exact" w:line="460" w:before="126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五</w:t>
      </w:r>
      <w:r>
        <w:rPr>
          <w:rFonts w:eastAsia="標楷體" w:cs="標楷體" w:ascii="標楷體" w:hAnsi="標楷體"/>
          <w:sz w:val="36"/>
          <w:szCs w:val="36"/>
        </w:rPr>
        <w:t>1-27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580" w:leader="none"/>
          <w:tab w:val="left" w:pos="6840" w:leader="none"/>
          <w:tab w:val="left" w:pos="7020" w:leader="none"/>
        </w:tabs>
        <w:snapToGrid w:val="false"/>
        <w:spacing w:lineRule="exact" w:line="500"/>
        <w:ind w:right="-23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質疑是罪？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59" w:hanging="108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有誰共鳴？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59" w:hanging="108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)</w:t>
      </w:r>
      <w:r>
        <w:rPr>
          <w:rFonts w:ascii="Arial Narrow" w:hAnsi="Arial Narrow" w:cs="Arial Narrow" w:eastAsia="標楷體"/>
          <w:sz w:val="36"/>
          <w:szCs w:val="36"/>
        </w:rPr>
        <w:t>約伯之苦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有誰共鳴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有誰會聽？</w:t>
      </w:r>
      <w:r>
        <w:rPr>
          <w:rFonts w:eastAsia="標楷體" w:cs="Arial Narrow" w:ascii="Arial Narrow" w:hAnsi="Arial Narrow"/>
          <w:sz w:val="36"/>
          <w:szCs w:val="36"/>
        </w:rPr>
        <w:t>(v.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沒有資格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咎由自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正確神學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8-1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至於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慈愛而又公義的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可輕看全能者的管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這是出路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8-2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懲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醫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這是出路？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五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27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且呼求，有誰答應你？諸聖者之中，你轉向那一位呢？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忿怒害死愚妄人；嫉妒殺死癡迷人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曾見愚妄人扎下根，但我忽然咒詛他的住處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的兒女遠離穩妥的地步，在城門口被壓，並無人搭救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的莊稼有飢餓的人喫盡了，就是在荊棘裡的也搶去了；他的財寶有網羅張口吞滅了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禍患原不是從土中出來；患難也不是從地裡發生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人生在世必遇患難，如同火星飛騰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至於我，我必仰望神，把我的事情託付他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行大事不可測度，行奇事不可勝數：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降雨在地上，賜水於田裡；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將卑微的安置在高處，將哀痛的舉到穩妥之地；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破壞狡猾人的計謀，使他們所謀的不得成就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叫有智慧的中了自己的詭計，使狡詐人的計謀速速滅亡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們白晝遇見黑暗，午間摸索如在夜間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神拯救窮乏人脫離他們口中的刀和強暴人的手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這樣，貧寒的人有指望，罪孽之輩必塞口無言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神所懲治的人是有福的！所以你不可輕看全能者的管教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因為他打破，又纏裹；他擊傷，用手醫治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六次遭難，他必救你；就是七次，災禍也無法害你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在饑荒中，他必救你脫離死亡；在爭戰中，他必救你脫離刀劍的權力。  </w:t>
      </w:r>
    </w:p>
    <w:p>
      <w:pPr>
        <w:pStyle w:val="Normal"/>
        <w:spacing w:lineRule="exact" w:line="460" w:before="180" w:after="0"/>
        <w:ind w:right="122" w:hanging="0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必被隱藏，不受口舌之害；災殃臨到，你也不懼怕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遇見災害饑饉，就必嬉笑；地上的野獸，你也不懼怕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因為你必與田間的石頭立約；田裡的野獸也必與你和好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必知道你帳棚平安，要查看你的羊圈，一無所失；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也必知道你的後裔將來發達，你的子孫像地上的青草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必壽高年邁纔歸墳墓，好像禾捆到時收藏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這理，我們已經考察，本是如此。你須要聽，要知道是與自己有益。          </w:t>
      </w:r>
    </w:p>
    <w:p>
      <w:pPr>
        <w:pStyle w:val="Normal"/>
        <w:spacing w:lineRule="exact" w:line="460" w:before="180" w:after="0"/>
        <w:ind w:right="122" w:hanging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60" w:before="18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53:00Z</dcterms:created>
  <dc:creator>CHOW SUETFUN</dc:creator>
  <dc:description/>
  <cp:keywords/>
  <dc:language>en-US</dc:language>
  <cp:lastModifiedBy>CHOW SUETFUN</cp:lastModifiedBy>
  <cp:lastPrinted>2009-11-20T12:22:00Z</cp:lastPrinted>
  <dcterms:modified xsi:type="dcterms:W3CDTF">2009-12-15T04:03:00Z</dcterms:modified>
  <cp:revision>3</cp:revision>
  <dc:subject/>
  <dc:title>早、中堂講道概要</dc:title>
</cp:coreProperties>
</file>