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0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生死關頭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五</w:t>
      </w:r>
      <w:r>
        <w:rPr>
          <w:rFonts w:eastAsia="標楷體" w:cs="標楷體" w:ascii="標楷體" w:hAnsi="標楷體"/>
          <w:kern w:val="2"/>
          <w:sz w:val="36"/>
          <w:szCs w:val="36"/>
        </w:rPr>
        <w:t>25-2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坤仔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未知生，焉知死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看遠一點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出死入生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5-2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候到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死入生的良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聽見的人就活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出生入死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27-2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將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審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死抉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靠嚇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虛渺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抉擇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五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9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pacing w:lineRule="exact" w:line="560" w:before="18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實實在在地告訴你們，時候將到，現在就是了，死人要聽見神兒子的聲音，聽見的人就要活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pacing w:lineRule="exact" w:line="560" w:before="18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父怎樣自己裏面有生命，也照樣賜給他兒子自己裏面有生命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pacing w:lineRule="exact" w:line="560" w:before="18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且賜給他施行審判的權柄，因為他是人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pacing w:lineRule="exact" w:line="560" w:before="18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不要對這事感到驚訝，因為時候將到，凡在墳墓裏的，都要聽見他的聲音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pacing w:lineRule="exact" w:line="560" w:before="180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且要出來：行善的，復活得生命；作惡的，復活被定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2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3:00Z</dcterms:created>
  <dc:creator>MICHAEL FONG</dc:creator>
  <dc:description/>
  <dc:language>en-US</dc:language>
  <cp:lastModifiedBy>Cathy Lam</cp:lastModifiedBy>
  <cp:lastPrinted>2013-02-19T17:13:00Z</cp:lastPrinted>
  <dcterms:modified xsi:type="dcterms:W3CDTF">2015-12-01T06:23:00Z</dcterms:modified>
  <cp:revision>2</cp:revision>
  <dc:subject/>
  <dc:title/>
</cp:coreProperties>
</file>