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魏碑體" w:hAnsi="華康魏碑體" w:eastAsia="華康魏碑體"/>
          <w:sz w:val="48"/>
          <w:szCs w:val="48"/>
          <w:u w:val="single"/>
        </w:rPr>
      </w:pPr>
      <w:r>
        <w:rPr>
          <w:rFonts w:ascii="華康魏碑體" w:hAnsi="華康魏碑體" w:eastAsia="華康魏碑體"/>
          <w:sz w:val="48"/>
          <w:szCs w:val="48"/>
          <w:u w:val="single"/>
        </w:rPr>
        <w:t>「每週一詩」</w:t>
      </w:r>
      <w:r>
        <w:rPr>
          <w:rFonts w:eastAsia="華康魏碑體" w:ascii="華康魏碑體" w:hAnsi="華康魏碑體"/>
          <w:sz w:val="48"/>
          <w:szCs w:val="48"/>
          <w:u w:val="single"/>
        </w:rPr>
        <w:tab/>
      </w:r>
      <w:r>
        <w:rPr>
          <w:rFonts w:ascii="華康魏碑體" w:hAnsi="華康魏碑體" w:eastAsia="華康魏碑體"/>
          <w:sz w:val="48"/>
          <w:szCs w:val="48"/>
          <w:u w:val="single"/>
        </w:rPr>
        <w:t>蘇穎睿</w:t>
      </w:r>
    </w:p>
    <w:p>
      <w:pPr>
        <w:pStyle w:val="Normal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詩篇第六篇：淚詩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ind w:left="1260" w:right="-28" w:hanging="540"/>
        <w:jc w:val="left"/>
        <w:rPr/>
      </w:pPr>
      <w:r>
        <w:rPr/>
        <w:t>(</w:t>
      </w:r>
      <w:r>
        <w:rPr/>
        <w:t>大衛的詩，交與伶長。用絲弦的樂器，調用第八。</w:t>
      </w:r>
      <w:r>
        <w:rPr/>
        <w:t>)</w:t>
      </w:r>
      <w:r>
        <w:rPr/>
        <w:t>耶和華啊，求你不要在怒中責備我，也不要在烈怒中懲罰我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ind w:left="1260" w:right="-28" w:hanging="540"/>
        <w:jc w:val="left"/>
        <w:rPr/>
      </w:pPr>
      <w:r>
        <w:rPr/>
        <w:t>耶和華啊，求你可憐我，因為我軟弱！耶和華啊，求你醫治我，因為我的骨頭發戰！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ind w:left="1260" w:right="-28" w:hanging="540"/>
        <w:jc w:val="left"/>
        <w:rPr/>
      </w:pPr>
      <w:r>
        <w:rPr/>
        <w:t>我心也大大地驚惶。耶和華啊，你要到幾時才救我呢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ind w:left="1260" w:right="-28" w:hanging="540"/>
        <w:jc w:val="left"/>
        <w:rPr/>
      </w:pPr>
      <w:r>
        <w:rPr/>
        <w:t>耶和華啊，求你轉回搭救我；因你的慈愛拯救我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ind w:left="1260" w:right="-28" w:hanging="540"/>
        <w:jc w:val="left"/>
        <w:rPr/>
      </w:pPr>
      <w:r>
        <w:rPr/>
        <w:t>因為在死地無人記念你，在陰間有誰稱謝你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ind w:left="1260" w:right="-28" w:hanging="540"/>
        <w:jc w:val="left"/>
        <w:rPr/>
      </w:pPr>
      <w:r>
        <w:rPr/>
        <w:t>我因唉哼而困乏，我每夜流淚，把床榻漂起，把褥子濕透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ind w:left="1260" w:right="-28" w:hanging="540"/>
        <w:jc w:val="left"/>
        <w:rPr/>
      </w:pPr>
      <w:r>
        <w:rPr/>
        <w:t>我因憂愁眼睛乾癟，又因我一切的敵人眼睛昏花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ind w:left="1260" w:right="-28" w:hanging="540"/>
        <w:jc w:val="left"/>
        <w:rPr/>
      </w:pPr>
      <w:r>
        <w:rPr/>
        <w:t>你們一切作孽的人，離開我吧！因為耶和華聽了我哀哭的聲音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ind w:left="1260" w:right="-28" w:hanging="540"/>
        <w:jc w:val="left"/>
        <w:rPr/>
      </w:pPr>
      <w:r>
        <w:rPr/>
        <w:t>耶和華聽了我的懇求，耶和華必收納我的禱告！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ind w:left="1260" w:right="-28" w:hanging="540"/>
        <w:jc w:val="left"/>
        <w:rPr/>
      </w:pPr>
      <w:r>
        <w:rPr/>
        <w:t>我的一切仇敵都必羞愧，大大驚惶；他們必要退後，忽然羞愧。</w:t>
      </w:r>
    </w:p>
    <w:p>
      <w:pPr>
        <w:pStyle w:val="Normal"/>
        <w:tabs>
          <w:tab w:val="clear" w:pos="480"/>
          <w:tab w:val="left" w:pos="1260" w:leader="none"/>
        </w:tabs>
        <w:ind w:left="240" w:right="-28" w:hanging="0"/>
        <w:jc w:val="left"/>
        <w:rPr/>
      </w:pPr>
      <w:r>
        <w:rPr/>
      </w:r>
    </w:p>
    <w:p>
      <w:pPr>
        <w:pStyle w:val="Normal"/>
        <w:numPr>
          <w:ilvl w:val="0"/>
          <w:numId w:val="9"/>
        </w:numPr>
        <w:jc w:val="left"/>
        <w:rPr>
          <w:u w:val="single"/>
        </w:rPr>
      </w:pPr>
      <w:r>
        <w:rPr>
          <w:u w:val="single"/>
        </w:rPr>
        <w:t>楔子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詩篇有七篇稱為「懺悔詩」</w:t>
      </w:r>
      <w:r>
        <w:rPr/>
        <w:t>(</w:t>
      </w:r>
      <w:r>
        <w:rPr/>
        <w:t>六、卅二、卅八、五十一、一百零二、一百三十、一百四十三</w:t>
      </w:r>
      <w:r>
        <w:rPr/>
        <w:t>)</w:t>
      </w:r>
      <w:r>
        <w:rPr/>
        <w:t>又稱為淚禱詩，詩人內心極其痛苦，受極大的波動，不禁流出淚來，向神懺悔。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這首詩的前半部詩人描繪他內心的掙扎、悲傷、痛悔、流出熱淚，但這些淚水並不是叫他自憐、自悲、自怨，而是叫他來到主的施恩寶座前，憑著信心走出黑暗的洞穴。雖然我們不能肯定這詩的歷史背景，有些釋經家以為其背景與第三篇相同，但我們不能肯定，但無論其背景怎樣，這淚禱詩卻帶給不少心靈受創的人極大的安慰。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事實上，正如</w:t>
      </w:r>
      <w:r>
        <w:rPr/>
        <w:t>Gregory of Nyssa</w:t>
      </w:r>
      <w:r>
        <w:rPr/>
        <w:t>說：「人肉體受創，會流血，人靈魂受創，淚就流下來。」或許，當一個人陷在極度哀傷，連語言也不能表達內心之掙扎時，熱淚就不禁湧出來了，向神呼喊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u w:val="single"/>
        </w:rPr>
        <w:t>耶和華啊，求祢…</w:t>
      </w:r>
      <w:r>
        <w:rPr>
          <w:u w:val="single"/>
        </w:rPr>
        <w:t>(v.1-5)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正如詩篇三至五篇，大衛仍是處於水深火熱之中，四圍的敵人仍是猛烈，不過這首詩的重點，倒不在乎外面的敵人，而是自己；詩人恐怕是因他的罪而不為神所喜悅，以致有種種問題的出現。換句話來說，他所掛心的並不是外來的敵人，而是神，恐怕神以他為敵，已經離開他去了！所以認罪、懺悔、禱告是整首詩的中心。事實上，我們也當學效詩人，常常在神面前省察，免得我們得罪了神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正因如此，詩人在</w:t>
      </w:r>
      <w:r>
        <w:rPr/>
        <w:t>v.1</w:t>
      </w:r>
      <w:r>
        <w:rPr/>
        <w:t>說：「耶和華啊！求你不要在烈怒中責備我，也不要在烈怒中懲罰我。」「不要在烈怒中責備我」「不要在烈怒中懲罰我」都是非常強烈的用詞，絕非是普通的認罪，大衛感到他犯了罪，神在烈怒中責罰他，以致他要經歷如此的深淵。事實上，當押沙龍作反，作為一個父親，他自然會想到他對家庭，子女的虧欠，也想到神不喜悅，這絕對是一首悔罪之詩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他的悔罪、求憐恤、求赦免，是基於三個原因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他體驗和承認自己的軟弱和無助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我軟弱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我的骨頭發戰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我的心大大的驚惶</w:t>
      </w:r>
    </w:p>
    <w:p>
      <w:pPr>
        <w:pStyle w:val="Normal"/>
        <w:ind w:left="1065" w:right="-28" w:hanging="0"/>
        <w:jc w:val="left"/>
        <w:rPr/>
      </w:pPr>
      <w:r>
        <w:rPr/>
        <w:t>無論在肉體上（骨頭發戰）或是在心靈上（我心大大驚惶），都是非常軟弱無助；是這個「承認」和「體驗」，逼使大衛來到神的面前，「求你可憐我」「求你醫治我」「你要到幾時才救我呢？」事實上，承認自己的無助與軟弱是禱告第一個條件，沒有這「承認」或「降服」就沒有真正的禱告。</w:t>
      </w:r>
    </w:p>
    <w:p>
      <w:pPr>
        <w:pStyle w:val="Normal"/>
        <w:numPr>
          <w:ilvl w:val="0"/>
          <w:numId w:val="3"/>
        </w:numPr>
        <w:ind w:left="993" w:right="-28" w:hanging="408"/>
        <w:jc w:val="left"/>
        <w:rPr/>
      </w:pPr>
      <w:r>
        <w:rPr/>
        <w:t>他因著神的慈愛本性而懇切的祈求─禱告的第二元素，就是對神的信心，信得過神是一個寬恕而又是滿有恩典的神。</w:t>
      </w:r>
      <w:r>
        <w:rPr/>
        <w:t>v.4</w:t>
      </w:r>
      <w:r>
        <w:rPr/>
        <w:t>「耶和華啊，求你轉回搭救我，因你的慈愛拯救我。」這裡所謂慈愛，原文是指一種「堅立不移的愛」</w:t>
      </w:r>
      <w:r>
        <w:rPr/>
        <w:t>(</w:t>
      </w:r>
      <w:r>
        <w:rPr/>
        <w:t>unf</w:t>
      </w:r>
      <w:r>
        <w:rPr/>
        <w:t>ail</w:t>
      </w:r>
      <w:r>
        <w:rPr/>
        <w:t>ing</w:t>
      </w:r>
      <w:r>
        <w:rPr/>
        <w:t xml:space="preserve"> love, steadfast love)</w:t>
      </w:r>
      <w:r>
        <w:rPr/>
        <w:t>，大衛是基於神慈愛的本性而求祂轉回。</w:t>
      </w:r>
    </w:p>
    <w:p>
      <w:pPr>
        <w:pStyle w:val="Normal"/>
        <w:numPr>
          <w:ilvl w:val="0"/>
          <w:numId w:val="3"/>
        </w:numPr>
        <w:ind w:left="993" w:right="-28" w:hanging="480"/>
        <w:jc w:val="left"/>
        <w:rPr/>
      </w:pPr>
      <w:r>
        <w:rPr/>
        <w:t>他更看到「永恆」的問題而切切懇求神，</w:t>
      </w:r>
      <w:r>
        <w:rPr/>
        <w:t>v.5</w:t>
      </w:r>
      <w:r>
        <w:rPr/>
        <w:t>「因為在死地無人記念你，在陰間有誰稱謝你？」這裡所謂「死地」「陰間」是指完全與神隔絕的地方，既是與神隔絕，也即是與神為敵，又怎會「記念神」（即讚美神），和稱謝神呢！大衛看一個事實，人至痛苦的莫過於與神完全隔絕，與神為敵，如果我們是永恆地與神為敵（即落在死人地，陰間處），則是痛苦中之至痛苦，大衛就切切求神轉回，不再與他為敵，正是這個意思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9"/>
        </w:numPr>
        <w:jc w:val="left"/>
        <w:rPr>
          <w:u w:val="single"/>
        </w:rPr>
      </w:pPr>
      <w:r>
        <w:rPr>
          <w:u w:val="single"/>
        </w:rPr>
        <w:t>淚</w:t>
      </w:r>
      <w:r>
        <w:rPr>
          <w:u w:val="single"/>
        </w:rPr>
        <w:t>(v.6-7)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跟著大衛描繪他的境況，與神為敵的境況</w:t>
      </w:r>
      <w:r>
        <w:rPr/>
        <w:t>v.6-7</w:t>
      </w:r>
      <w:r>
        <w:rPr/>
        <w:t>「我因唉哼而困乏，我每夜流淚，把床榻漂起，把褥子濕透。我因憂愁眼睛乾癟，又因我一切的敵人眼睛昏花。」</w:t>
      </w:r>
      <w:r>
        <w:rPr/>
        <w:br/>
      </w:r>
      <w:r>
        <w:rPr/>
        <w:t>大衛是處於一種極度的低沉中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肉體上，因唉哼</w:t>
      </w:r>
      <w:r>
        <w:rPr/>
        <w:t>(</w:t>
      </w:r>
      <w:r>
        <w:rPr/>
        <w:t>groaning</w:t>
      </w:r>
      <w:r>
        <w:rPr/>
        <w:t>)</w:t>
      </w:r>
      <w:r>
        <w:rPr/>
        <w:t>而感到極度疲倦好像完全「散」了一樣。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情緒上，不住哭泣，每夜流淚，欲罷不能，極度哀傷。</w:t>
      </w:r>
    </w:p>
    <w:p>
      <w:pPr>
        <w:pStyle w:val="Normal"/>
        <w:numPr>
          <w:ilvl w:val="1"/>
          <w:numId w:val="2"/>
        </w:numPr>
        <w:ind w:left="964" w:right="-28" w:hanging="482"/>
        <w:jc w:val="left"/>
        <w:rPr/>
      </w:pPr>
      <w:r>
        <w:rPr/>
        <w:t>他的眼睛，無論是肉身之眼睛，或是心靈之眼睛，都是昏花、疲倦、乾癟的，前路灰暗，一片迷惘看也看不清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在此無助無援之際，又是在敵人圍困下，再加上神好像與他為敵，他只有用淚水來表達哀傷，或許我們都有此經歷，你當時的感受又是如何呢？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9"/>
        </w:numPr>
        <w:jc w:val="left"/>
        <w:rPr>
          <w:u w:val="single"/>
        </w:rPr>
      </w:pPr>
      <w:r>
        <w:rPr>
          <w:u w:val="single"/>
        </w:rPr>
        <w:t>化悲哀為禱告</w:t>
      </w:r>
      <w:r>
        <w:rPr>
          <w:u w:val="single"/>
        </w:rPr>
        <w:t>(v.8-10)</w:t>
      </w:r>
    </w:p>
    <w:p>
      <w:pPr>
        <w:pStyle w:val="Normal"/>
        <w:numPr>
          <w:ilvl w:val="0"/>
          <w:numId w:val="8"/>
        </w:numPr>
        <w:ind w:left="540" w:right="-28" w:hanging="480"/>
        <w:jc w:val="left"/>
        <w:rPr/>
      </w:pPr>
      <w:r>
        <w:rPr/>
        <w:t>這黑暗的時候不是叫大衛更遠離神，他看到唯一的出路而轉回歸向神，而他又深信縱然他滿有罪惡，神仍是憐憫他、寬恕他、拯救他、聽他的禱告。</w:t>
      </w:r>
      <w:r>
        <w:rPr/>
        <w:t>V</w:t>
      </w:r>
      <w:r>
        <w:rPr/>
        <w:t>.8</w:t>
      </w:r>
      <w:r>
        <w:rPr/>
        <w:t>「你們一切作孽的人，離開我吧！因為耶和華了聽我哀哭的聲音。」耶穌在馬太福音七：</w:t>
      </w:r>
      <w:r>
        <w:rPr/>
        <w:t>23</w:t>
      </w:r>
      <w:r>
        <w:rPr/>
        <w:t>就引用了這節經文說：我就明明地告訴他們，說：「我從來不認識你們，你們這些作惡的人離開我去吧！」這似乎暗示大衛不但以一個受苦者的身份向神禱告，他更預表了將來基督的來臨，不少人攻擊祂，在祂受死的一刻，甚至連神也掉棄祂。但神卻聽祂禱告，死後復活，完作了救贖的計劃，大衛的禱告也正是耶穌日後的禱告。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正因為這個信念，大衛在禱告結束時可以宣告說「耶和華聽了我的懇求，耶和華必收納我的禱告，我的一切仇敵都必羞愧，大大驚惶，他們必要退後，忽然羞愧。」</w:t>
      </w:r>
      <w:r>
        <w:rPr/>
        <w:br/>
      </w:r>
      <w:r>
        <w:rPr/>
        <w:t>大衛深信神已聽了他的禱告，並且知道神一定會拯救，又因著神的介入，一切仇敵都要蒙羞，並且大大驚惶，並且在轉眼之間完全敗落。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jc w:val="left"/>
        <w:rPr>
          <w:u w:val="single"/>
        </w:rPr>
      </w:pPr>
      <w:r>
        <w:rPr>
          <w:u w:val="single"/>
        </w:rPr>
        <w:t>默想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ind w:left="540" w:right="-28" w:hanging="540"/>
        <w:jc w:val="left"/>
        <w:rPr/>
      </w:pPr>
      <w:r>
        <w:rPr/>
        <w:t>你有沒有常常在神面前省察自己，看看有什麼罪惡在心中，並且像大衛在神面前懇切認罪？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ind w:left="540" w:right="-28" w:hanging="540"/>
        <w:jc w:val="left"/>
        <w:rPr/>
      </w:pPr>
      <w:r>
        <w:rPr/>
        <w:t>你曾否感到非常罪咎？你處理罪咎的方法又是怎樣？大衛的悔詩對你有什麼影響？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ind w:left="540" w:right="-28" w:hanging="540"/>
        <w:jc w:val="left"/>
        <w:rPr/>
      </w:pPr>
      <w:r>
        <w:rPr/>
        <w:t>從大衛這詩中，我們學到怎樣在黑暗的困境中轉化過來，以致生命有成長和突破？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rinda"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bullet"/>
      <w:lvlText w:val="—"/>
      <w:lvlJc w:val="left"/>
      <w:pPr>
        <w:tabs>
          <w:tab w:val="num" w:pos="960"/>
        </w:tabs>
        <w:ind w:left="960" w:hanging="480"/>
      </w:pPr>
      <w:rPr>
        <w:rFonts w:ascii="Vrinda" w:hAnsi="Vrinda" w:cs="Vrind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480"/>
      </w:pPr>
      <w:rPr/>
    </w:lvl>
  </w:abstractNum>
  <w:abstractNum w:abstractNumId="4">
    <w:lvl w:ilvl="0">
      <w:start w:val="1"/>
      <w:numFmt w:val="decimal"/>
      <w:lvlText w:val="第%1節"/>
      <w:lvlJc w:val="right"/>
      <w:pPr>
        <w:ind w:left="840" w:hanging="480"/>
      </w:pPr>
      <w:rPr>
        <w:rFonts w:ascii="新細明體;PMingLiU" w:hAnsi="新細明體;PMingLiU" w:eastAsia="新細明體;PMingLiU" w:cs="新細明體;PMingLi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1545" w:hanging="480"/>
      </w:pPr>
      <w:rPr>
        <w:rFonts w:ascii="Vrinda" w:hAnsi="Vrinda" w:cs="Vrind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1">
    <w:name w:val="WW8Num3z1"/>
    <w:qFormat/>
    <w:rPr>
      <w:rFonts w:ascii="Vrinda" w:hAnsi="Vrinda" w:cs="Vrind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Vrinda" w:hAnsi="Vrinda" w:cs="Vrind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Heb1">
    <w:name w:val="heb1"/>
    <w:basedOn w:val="Style14"/>
    <w:qFormat/>
    <w:rPr>
      <w:rFonts w:ascii="Palatino Linotype" w:hAnsi="Palatino Linotype" w:cs="Palatino Linotype"/>
      <w:strike w:val="false"/>
      <w:dstrike w:val="false"/>
      <w:color w:val="00132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3:04:00Z</dcterms:created>
  <dc:creator>yu mei yung</dc:creator>
  <dc:description/>
  <cp:keywords/>
  <dc:language>en-US</dc:language>
  <cp:lastModifiedBy>YU MICHELLE</cp:lastModifiedBy>
  <cp:lastPrinted>2009-07-30T21:02:00Z</cp:lastPrinted>
  <dcterms:modified xsi:type="dcterms:W3CDTF">2009-08-05T04:35:00Z</dcterms:modified>
  <cp:revision>20</cp:revision>
  <dc:subject/>
  <dc:title>「每週一詩」</dc:title>
</cp:coreProperties>
</file>