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</w:t>
      </w:r>
      <w:r>
        <w:rPr>
          <w:rFonts w:eastAsia="華康魏碑體" w:ascii="華康魏碑體" w:hAnsi="華康魏碑體"/>
          <w:sz w:val="48"/>
          <w:szCs w:val="48"/>
          <w:u w:val="single"/>
        </w:rPr>
        <w:tab/>
      </w:r>
      <w:r>
        <w:rPr>
          <w:rFonts w:ascii="華康魏碑體" w:hAnsi="華康魏碑體" w:eastAsia="華康魏碑體"/>
          <w:sz w:val="48"/>
          <w:szCs w:val="48"/>
          <w:u w:val="single"/>
        </w:rPr>
        <w:t>蘇穎睿</w:t>
      </w:r>
    </w:p>
    <w:p>
      <w:pPr>
        <w:pStyle w:val="Normal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九篇：審判全地的主－我們的神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大衛的詩，交與伶長。調用慕拉便。</w:t>
      </w:r>
      <w:r>
        <w:rPr/>
        <w:t>)</w:t>
      </w:r>
      <w:r>
        <w:rPr/>
        <w:t>我要一心稱謝耶和華：我要傳揚你一切奇妙的作為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我要因你歡喜快樂；至高者啊，我要歌頌你的名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我的仇敵轉身退去的時候，他們一見你的面就跌倒滅亡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因你已經為我伸冤，為我辨屈；你坐在寶座上，按公義審判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你曾斥責外邦，你曾滅絕惡人，你曾塗抹他們的名，直到永永遠遠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仇敵到了盡頭，他們被毀壞，直到永遠；你拆毀他們的城邑，連他們的名號都歸於無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惟耶和華坐著為王，直到永遠！他已經為審判設擺他的寶座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他要按公義審判世界，按正直判斷萬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耶和華又要給受欺壓的人作高臺，在患難的時候作高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耶和華啊，認識你名的人要倚靠你，因你沒有離棄尋求你的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應當歌頌居錫安的耶和華，將他所行的傳揚在眾民中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因為那追討流人血之罪的，他記念受屈的人，不忘記困苦人的哀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耶和華啊，你是從死門把我提拔起來的；求你憐恤我，看那恨我的人所加給我的苦難，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好叫我述說你一切的美德。我必在錫安城（註：城原文作“女子”）的門因你的救恩歡樂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外邦人陷在自己所掘的坑中；他們的腳在自己暗設的網羅裡纏住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耶和華已將自己顯明了，他已施行審判；惡人被自己手所做的纏住了（註：或作“他叫惡人被自己手所做的累住了”）。細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惡人，就是忘記神的外邦人，都必歸到陰間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窮乏人必不永久被忘；困苦人的指望必不永遠落空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耶和華啊，求你起來，不容人得勝，願外邦人在你面前受審判！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340"/>
        <w:ind w:left="1259" w:right="-28" w:hanging="539"/>
        <w:jc w:val="left"/>
        <w:rPr/>
      </w:pPr>
      <w:r>
        <w:rPr/>
        <w:t>耶和華啊，求你使外邦人恐懼，願他們知道自己不過是人！細拉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楔子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在七十士本，詩篇第九篇與第十篇是連在一起的，拉丁文聖經</w:t>
      </w:r>
      <w:r>
        <w:rPr/>
        <w:t>Vulgate</w:t>
      </w:r>
      <w:r>
        <w:rPr/>
        <w:t>及天主教聖經也沿用這傳統，以為第十篇是第九篇之延續，但希伯來文聖經卻把第九篇及第十篇分開，基督教乃跟希伯來文聖經把這兩篇分開了。</w:t>
      </w:r>
      <w:r>
        <w:rPr/>
        <w:br/>
      </w:r>
      <w:r>
        <w:rPr/>
        <w:t>從天主教的角度看，他們以為第九篇與第十篇是同一篇詩篇，其理由有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七十士本聖經把它們連在一起。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第九篇是稱為為</w:t>
      </w:r>
      <w:r>
        <w:rPr/>
        <w:t xml:space="preserve">acrostic or alphabetical </w:t>
      </w:r>
      <w:r>
        <w:rPr/>
        <w:t>詩篇，意思是第一節的首個字的第一個字母</w:t>
      </w:r>
      <w:r>
        <w:rPr>
          <w:w w:val="130"/>
          <w:sz w:val="28"/>
          <w:sz w:val="28"/>
          <w:szCs w:val="28"/>
          <w:rtl w:val="true"/>
          <w:lang w:bidi="he-IL"/>
        </w:rPr>
        <w:t>א</w:t>
      </w:r>
      <w:r>
        <w:rPr/>
        <w:t>正是希伯文的第一個字母，而第二句則以第二個字母</w:t>
      </w:r>
      <w:r>
        <w:rPr>
          <w:w w:val="130"/>
          <w:sz w:val="28"/>
          <w:sz w:val="28"/>
          <w:szCs w:val="28"/>
          <w:rtl w:val="true"/>
          <w:lang w:bidi="he-IL"/>
        </w:rPr>
        <w:t>ב</w:t>
      </w:r>
      <w:r>
        <w:rPr/>
        <w:t>開始，諸如此類的連續下去，但詩篇第九篇只有十一個字母；而詩篇第十篇似乎是連續第九篇，繼續以希伯來文字母的編排而作為每句之首（但不是完全吻合），所以他們以為第十篇應是第九篇的連續了。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第九篇是有題目，而第十篇是沒有題目；如此看來，第十篇似是第九篇的延續了。</w:t>
      </w:r>
      <w:r>
        <w:rPr/>
        <w:br/>
      </w:r>
      <w:r>
        <w:rPr/>
        <w:t>然而，天主教的說法是有問題的，因為這兩首詩的內容及</w:t>
      </w:r>
      <w:r>
        <w:rPr/>
        <w:t>mood</w:t>
      </w:r>
      <w:r>
        <w:rPr/>
        <w:t>是截然不同，這兩篇詩似乎應是分開的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這詩的歷史背景似乎與撒母耳記下五：</w:t>
      </w:r>
      <w:r>
        <w:rPr/>
        <w:t>17-25</w:t>
      </w:r>
      <w:r>
        <w:rPr/>
        <w:t>，這是講到大衛如何求問耶和華，擊殺非利士人，所以這首詩是充滿了讚美和感謝的聲音，因為耶和華坐著為王，祂已經審判世界，按正直判斷萬民。（</w:t>
      </w:r>
      <w:r>
        <w:rPr/>
        <w:t>v.7-8</w:t>
      </w:r>
      <w:r>
        <w:rPr/>
        <w:t>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這首詩的題目</w:t>
      </w:r>
      <w:r>
        <w:rPr/>
        <w:t>(title)</w:t>
      </w:r>
      <w:r>
        <w:rPr/>
        <w:t>是：「大衛的詩，交與伶長。調用「慕拉便」。</w:t>
      </w:r>
      <w:r>
        <w:rPr/>
        <w:br/>
      </w:r>
      <w:r>
        <w:rPr/>
        <w:t>「慕拉便」</w:t>
      </w:r>
      <w:r>
        <w:rPr/>
        <w:t>muth-labben</w:t>
      </w:r>
      <w:r>
        <w:rPr/>
        <w:t>的意思是「兒子的死」，但七十士本則譯作「兒子的秘密」</w:t>
      </w:r>
      <w:r>
        <w:rPr/>
        <w:t>(The secrets of the Son)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Aquila</w:t>
      </w:r>
      <w:r>
        <w:rPr/>
        <w:t>則以為是解作「兒子的青春」</w:t>
      </w:r>
      <w:r>
        <w:rPr/>
        <w:t>(the youth of the son)</w:t>
      </w:r>
      <w:r>
        <w:rPr/>
        <w:t>，但不少釋經家以為是與音樂聲調有關，以男聲</w:t>
      </w:r>
      <w:r>
        <w:rPr>
          <w:rFonts w:cs="Calibri" w:eastAsia="Calibri"/>
        </w:rPr>
        <w:t xml:space="preserve"> </w:t>
      </w:r>
      <w:r>
        <w:rPr/>
        <w:t>(treble voices by boys)</w:t>
      </w:r>
      <w:r>
        <w:rPr/>
        <w:t>唱出。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勝利後的異象：（</w:t>
      </w:r>
      <w:r>
        <w:rPr>
          <w:u w:val="single"/>
        </w:rPr>
        <w:t>v.1-12</w:t>
      </w:r>
      <w:r>
        <w:rPr>
          <w:u w:val="single"/>
        </w:rPr>
        <w:t>）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這首詩大概可分為二段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v.1-12</w:t>
      </w:r>
      <w:r>
        <w:rPr/>
        <w:t>，大衛經歷神的拯救後發出讚美之聲。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>v.13-20</w:t>
      </w:r>
      <w:r>
        <w:rPr/>
        <w:t>，大衛的禱</w:t>
      </w:r>
      <w:r>
        <w:rPr>
          <w:rFonts w:ascii="新細明體;PMingLiU" w:hAnsi="新細明體;PMingLiU" w:cs="新細明體;PMingLiU"/>
        </w:rPr>
        <w:t>告，</w:t>
      </w:r>
      <w:r>
        <w:rPr/>
        <w:t>在困苦中向神哀求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v.1-2</w:t>
      </w:r>
      <w:r>
        <w:rPr/>
        <w:t>是大衛的讚美，而讚美之泉是基於兩個因素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神的拯救</w:t>
      </w:r>
      <w:r>
        <w:rPr/>
        <w:t>(v.1b)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神的本性</w:t>
      </w:r>
      <w:r>
        <w:rPr/>
        <w:t>(v.2a)</w:t>
      </w:r>
      <w:r>
        <w:rPr/>
        <w:br/>
      </w:r>
      <w:r>
        <w:rPr/>
        <w:t>在</w:t>
      </w:r>
      <w:r>
        <w:rPr/>
        <w:t>v.1</w:t>
      </w:r>
      <w:r>
        <w:rPr/>
        <w:t>大衛說：「我要一心稱謝耶和華，我要傳揚你一切奇妙的作為」。「奇妙的作為」在原文中只有一個字，而在詩篇中這個也很普遍，此字用來形容神拯救的奇妙作為</w:t>
      </w:r>
      <w:r>
        <w:rPr/>
        <w:t>(e.g.</w:t>
      </w:r>
      <w:r>
        <w:rPr/>
        <w:t>一零六：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，</w:t>
      </w:r>
      <w:r>
        <w:rPr/>
        <w:t>22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/>
        <w:t>或是每日所經歷及目睹神的作為</w:t>
      </w:r>
      <w:r>
        <w:rPr/>
        <w:t>(e.g.</w:t>
      </w:r>
      <w:r>
        <w:rPr/>
        <w:t>七十一：</w:t>
      </w:r>
      <w:r>
        <w:rPr/>
        <w:t>17)</w:t>
      </w:r>
      <w:r>
        <w:rPr/>
        <w:t>，又或是聖經神話語的奇妙</w:t>
      </w:r>
      <w:r>
        <w:rPr/>
        <w:t>(</w:t>
      </w:r>
      <w:r>
        <w:rPr/>
        <w:t>一一九：</w:t>
      </w:r>
      <w:r>
        <w:rPr/>
        <w:t>18)</w:t>
      </w:r>
      <w:r>
        <w:rPr/>
        <w:t>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詩人除了是因為目睹神奇妙的作為而發生讚美的聲音外，他並以神為至高者而讚美祂</w:t>
      </w:r>
      <w:r>
        <w:rPr/>
        <w:t>v.2</w:t>
      </w:r>
      <w:r>
        <w:rPr/>
        <w:t>。</w:t>
      </w:r>
      <w:r>
        <w:rPr/>
        <w:br/>
      </w:r>
      <w:r>
        <w:rPr/>
        <w:t>「我因你歡喜快樂，至高者啊，我要歌頌你的名」。</w:t>
      </w:r>
      <w:r>
        <w:rPr/>
        <w:br/>
      </w:r>
      <w:r>
        <w:rPr/>
        <w:t>多少時候，我們忘記了神是至高者，是滿有權能和榮耀的神，又是創造者，生死都操在祂手中，祂是值得我們俯伏敬拜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神的作為是什麼呢？</w:t>
      </w:r>
      <w:r>
        <w:rPr/>
        <w:t>v.3-6</w:t>
      </w:r>
      <w:r>
        <w:rPr/>
        <w:t>提供了我們一些資料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.3</w:t>
      </w:r>
      <w:r>
        <w:rPr/>
        <w:t>「我的仇敵轉身退去的時候，他們一見你的面就跌倒滅亡。」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.4</w:t>
      </w:r>
      <w:r>
        <w:rPr/>
        <w:t>「因你已經為我伸冤，為我辨屈；你坐在寶座上，按公義審判。」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.5</w:t>
      </w:r>
      <w:r>
        <w:rPr/>
        <w:t>「你曾斥責外邦，你曾滅絕惡人，你曾塗抹他們的名，直到永永遠遠。」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.6</w:t>
      </w:r>
      <w:r>
        <w:rPr/>
        <w:t>「仇敵到了盡頭，他們被毀壞，直到永遠；你拆毀他們的城邑，連他們的名號都歸於無有。」</w:t>
      </w:r>
      <w:r>
        <w:rPr/>
        <w:br/>
      </w:r>
      <w:r>
        <w:rPr/>
        <w:t>從上述的四節聖經來看，神奇妙的作為可分為二部份，首先，大衛為到他的仇敵被神剿滅，神為他伸冤，替他辨屈而感到高興，這是很個人性的，（我的仇敵，為我伸冤，為我辨屈）。但大衛並不止於他個人的冤屈得以伸張，仇敵不再是威脅，他更深一層看到神的勝利更是普世性的。「你曾斥責外邦，你曾滅絕惡人，你曾塗抹他們的名到永永遠遠</w:t>
      </w:r>
      <w:r>
        <w:rPr/>
        <w:t>。</w:t>
      </w:r>
      <w:r>
        <w:rPr/>
        <w:t>」</w:t>
      </w:r>
      <w:r>
        <w:rPr/>
        <w:t>(v.5)</w:t>
      </w:r>
      <w:r>
        <w:rPr/>
        <w:t>這裡所謂外邦人不但是指非利士人，也泛指一切不是神子民的人，原文</w:t>
      </w:r>
      <w:r>
        <w:rPr/>
        <w:t>v.5</w:t>
      </w:r>
      <w:r>
        <w:rPr/>
        <w:t>是用過去式的動詞</w:t>
      </w:r>
      <w:r>
        <w:rPr/>
        <w:t>(past tense)</w:t>
      </w:r>
      <w:r>
        <w:rPr/>
        <w:t>，雖然這是指將來（末世）的審判，但這是所謂</w:t>
      </w:r>
      <w:r>
        <w:rPr/>
        <w:t>prophetic perfect</w:t>
      </w:r>
      <w:r>
        <w:rPr/>
        <w:t>，表示這一定會實現的，在舊約聖經，這樣的文法結構是非常普遍的，大衛看到神坐在寶座上，按公義審判，一切「外邦」「惡人」都被神滅絕，他們的城邑（保障）必歸於無有，大衛是看到神最終的審判和最後的勝利而發出讚美的聲音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所以在</w:t>
      </w:r>
      <w:r>
        <w:rPr/>
        <w:t>v.7-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，大衛總結神奇妙的作為，「</w:t>
      </w:r>
      <w:r>
        <w:rPr/>
        <w:t>惟耶和華坐著為王，直到永遠！他已經為審判設擺他的寶座。他要按公義審判世界，按正直判斷萬民。</w:t>
      </w:r>
      <w:r>
        <w:rPr>
          <w:rFonts w:ascii="新細明體;PMingLiU" w:hAnsi="新細明體;PMingLiU" w:cs="新細明體;PMingLiU"/>
        </w:rPr>
        <w:t>」這不但是指將來神審判萬國，又坐著為王，而且祂的審判和拯救也已經開始了，神的國亦開始了，所以</w:t>
      </w:r>
      <w:r>
        <w:rPr/>
        <w:t>v.7-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是指「現在」及「將來」兩方面的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v.9-12</w:t>
      </w:r>
      <w:r>
        <w:rPr/>
        <w:t>是強調神是一切軟弱者之高臺和拯救，所以，</w:t>
      </w:r>
      <w:r>
        <w:rPr/>
        <w:t>v.9</w:t>
      </w:r>
      <w:r>
        <w:rPr/>
        <w:t>說：「耶和華又要給受欺壓的人作高臺，在患難的時候作高臺。」「高臺」是堅固防守之疊</w:t>
      </w:r>
      <w:r>
        <w:rPr/>
        <w:t>(strong</w:t>
      </w:r>
      <w:r>
        <w:rPr/>
        <w:t>h</w:t>
      </w:r>
      <w:r>
        <w:rPr/>
        <w:t>o</w:t>
      </w:r>
      <w:r>
        <w:rPr/>
        <w:t>ld</w:t>
      </w:r>
      <w:r>
        <w:rPr/>
        <w:t xml:space="preserve"> )</w:t>
      </w:r>
      <w:r>
        <w:rPr/>
        <w:t>，在</w:t>
      </w:r>
      <w:r>
        <w:rPr/>
        <w:t>v.12</w:t>
      </w:r>
      <w:r>
        <w:rPr/>
        <w:t>又說：「他記念受屈的人，不忘記困苦人的哀求。」所以神是幫助那些自知及自認是軟弱無能者，一般人以為</w:t>
      </w:r>
      <w:r>
        <w:rPr/>
        <w:t>God helps those who help themselve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，但聖經卻明顯告訴我們，</w:t>
      </w:r>
      <w:r>
        <w:rPr/>
        <w:t xml:space="preserve">God helps those who admit that </w:t>
      </w:r>
      <w:r>
        <w:rPr/>
        <w:t>they</w:t>
      </w:r>
      <w:r>
        <w:rPr/>
        <w:t xml:space="preserve"> are </w:t>
      </w:r>
      <w:r>
        <w:rPr/>
        <w:t>helpless</w:t>
      </w:r>
      <w:r>
        <w:rPr/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然</w:t>
      </w:r>
      <w:r>
        <w:rPr>
          <w:rFonts w:ascii="新細明體;PMingLiU" w:hAnsi="新細明體;PMingLiU" w:cs="新細明體;PMingLiU"/>
        </w:rPr>
        <w:t>而，</w:t>
      </w:r>
      <w:r>
        <w:rPr/>
        <w:t>神輔助有軟弱的人，是有一個條件的，就是要「倚靠祂」</w:t>
      </w:r>
      <w:r>
        <w:rPr/>
        <w:t xml:space="preserve">(v.10) </w:t>
      </w:r>
      <w:r>
        <w:rPr/>
        <w:t>「尋求祂」</w:t>
      </w:r>
      <w:r>
        <w:rPr/>
        <w:t xml:space="preserve">(v.11) </w:t>
      </w:r>
      <w:r>
        <w:rPr/>
        <w:t>「哀求神」</w:t>
      </w:r>
      <w:r>
        <w:rPr/>
        <w:t>(v.12)</w:t>
      </w:r>
      <w:r>
        <w:rPr/>
        <w:t>，唯有這樣，神才會拯救和幫助他們。</w:t>
      </w:r>
      <w:r>
        <w:rPr>
          <w:rFonts w:cs="Calibri" w:eastAsia="Calibri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大衛的禱告：（</w:t>
      </w:r>
      <w:r>
        <w:rPr>
          <w:u w:val="single"/>
        </w:rPr>
        <w:t>v.13-20</w:t>
      </w:r>
      <w:r>
        <w:rPr>
          <w:u w:val="single"/>
        </w:rPr>
        <w:t>）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v.13-14</w:t>
      </w:r>
      <w:r>
        <w:rPr/>
        <w:t>是大衛在哀傷困境中之禱告</w:t>
      </w:r>
      <w:r>
        <w:rPr/>
        <w:br/>
      </w:r>
      <w:r>
        <w:rPr/>
        <w:t>「耶和華啊，你是從死門把我提拔起來的；求你憐恤我，看那恨我的人所加給我的苦難，好叫我述說你一切的美德。我必在錫安城（註：城原文作“女子”）的門因你的救恩歡樂。」</w:t>
      </w:r>
      <w:r>
        <w:rPr/>
        <w:br/>
      </w:r>
      <w:r>
        <w:rPr/>
        <w:t>大衛身在困境中，在危難之際向神祈求，把他從死亡的門提拔起來，又從一切恨他的人身中拯救過來，他深信他會蒙神拯救，並有機會返回錫安之門，述說神奇妙的作為和拯救。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正如上一節一樣，大衛的禱告不單單是為了自己，也為這個世界，特別是神公義的彰顯和最後的審判。</w:t>
      </w:r>
      <w:r>
        <w:rPr/>
        <w:br/>
      </w:r>
      <w:r>
        <w:rPr/>
        <w:t>「外邦人陷在自己所掘的坑中；他們的腳在自己暗設的網羅裡纏住了。耶和華已將自己顯明了，他已施行審判；惡人被自己手所做的纏住了。惡人，就是忘記神的外邦人，都必歸到陰間。窮乏人必不永久被忘；困苦人的指望必不永遠落空。」</w:t>
      </w:r>
      <w:r>
        <w:rPr/>
        <w:br/>
      </w:r>
      <w:r>
        <w:rPr/>
        <w:t>這幾節聖經都是用</w:t>
      </w:r>
      <w:r>
        <w:rPr/>
        <w:t>past tense</w:t>
      </w:r>
      <w:r>
        <w:rPr/>
        <w:t>，文法上稱為</w:t>
      </w:r>
      <w:r>
        <w:rPr/>
        <w:t>prophetic perfect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，表示這些末日所發生的事必要成就，耶和華必定施行審判，一切惡人，忘記神的外邦人，都要接受神的審判，歸到陰間，他們必陷在自己所握的墳墓中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最後，大衛求神叫那些外邦人知道自己的處境，回轉到神那裏。</w:t>
      </w:r>
      <w:r>
        <w:rPr/>
        <w:t>v.19-20</w:t>
      </w:r>
      <w:r>
        <w:rPr/>
        <w:br/>
      </w:r>
      <w:r>
        <w:rPr/>
        <w:t>「耶和華啊，求你起來，不容人得勝，願外邦人在你面前受審判！耶和華啊，求你使外邦人恐懼，願他們知道自己不過是人！」</w:t>
      </w:r>
      <w:r>
        <w:rPr/>
        <w:br/>
      </w:r>
      <w:r>
        <w:rPr/>
        <w:t>對，求神幫助這些人知道自己只不過是人，有一日他們都要在神面前受審判，以致他在神面前存著恐懼和敬畏的心。</w:t>
      </w:r>
    </w:p>
    <w:p>
      <w:pPr>
        <w:pStyle w:val="Normal"/>
        <w:tabs>
          <w:tab w:val="clear" w:pos="480"/>
          <w:tab w:val="left" w:pos="567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left"/>
        <w:rPr>
          <w:u w:val="single"/>
        </w:rPr>
      </w:pPr>
      <w:r>
        <w:rPr>
          <w:u w:val="single"/>
        </w:rPr>
        <w:t>默想</w:t>
      </w:r>
    </w:p>
    <w:p>
      <w:pPr>
        <w:pStyle w:val="Normal"/>
        <w:numPr>
          <w:ilvl w:val="2"/>
          <w:numId w:val="8"/>
        </w:numPr>
        <w:ind w:left="540" w:right="-28" w:hanging="540"/>
        <w:jc w:val="left"/>
        <w:rPr/>
      </w:pPr>
      <w:r>
        <w:rPr/>
        <w:t>我們在困境時，有沒有像大衛一樣的求告神，你的經驗是什麼呢？</w:t>
      </w:r>
    </w:p>
    <w:p>
      <w:pPr>
        <w:pStyle w:val="Normal"/>
        <w:numPr>
          <w:ilvl w:val="2"/>
          <w:numId w:val="8"/>
        </w:numPr>
        <w:ind w:left="540" w:right="-28" w:hanging="540"/>
        <w:jc w:val="left"/>
        <w:rPr/>
      </w:pPr>
      <w:r>
        <w:rPr/>
        <w:t>在困境中掙扎時，你有沒有像詩人一樣，看到將來的審判，公義和拯救；因而發出歡呼之聲？</w:t>
      </w:r>
    </w:p>
    <w:p>
      <w:pPr>
        <w:pStyle w:val="Normal"/>
        <w:numPr>
          <w:ilvl w:val="2"/>
          <w:numId w:val="8"/>
        </w:numPr>
        <w:ind w:left="540" w:right="-28" w:hanging="540"/>
        <w:jc w:val="left"/>
        <w:rPr/>
      </w:pPr>
      <w:r>
        <w:rPr/>
        <w:t>我們是否也為未信的禱告，好叫他們也曉得他們都是一群無助的罪人，「願他們知道他們不過是人！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第%1節"/>
      <w:lvlJc w:val="right"/>
      <w:pPr>
        <w:ind w:left="84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331"/>
        </w:tabs>
        <w:ind w:left="1331" w:hanging="851"/>
      </w:pPr>
      <w:rPr>
        <w:sz w:val="24"/>
        <w:szCs w:val="24"/>
        <w:w w:val="90"/>
        <w:rFonts w:ascii="Calibri" w:hAnsi="Calibri" w:eastAsia="標楷體" w:cs="標楷體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Vrinda" w:hAnsi="Vrinda" w:cs="Vrinda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Vrinda" w:hAnsi="Vrinda" w:cs="Vrind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lang w:val="en-US"/>
    </w:rPr>
  </w:style>
  <w:style w:type="character" w:styleId="WW8Num31z1">
    <w:name w:val="WW8Num31z1"/>
    <w:qFormat/>
    <w:rPr>
      <w:rFonts w:ascii="Calibri" w:hAnsi="Calibri" w:eastAsia="標楷體" w:cs="標楷體"/>
      <w:w w:val="90"/>
      <w:sz w:val="24"/>
      <w:szCs w:val="24"/>
      <w:lang w:val="en-U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Heb1">
    <w:name w:val="heb1"/>
    <w:basedOn w:val="Style14"/>
    <w:qFormat/>
    <w:rPr>
      <w:rFonts w:ascii="Palatino Linotype" w:hAnsi="Palatino Linotype" w:cs="Palatino Linotype"/>
      <w:strike w:val="false"/>
      <w:dstrike w:val="false"/>
      <w:color w:val="001320"/>
      <w:sz w:val="15"/>
      <w:szCs w:val="15"/>
      <w:u w:val="none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4:34:00Z</dcterms:created>
  <dc:creator>yu mei yung</dc:creator>
  <dc:description/>
  <cp:keywords/>
  <dc:language>en-US</dc:language>
  <cp:lastModifiedBy>YU MICHELLE</cp:lastModifiedBy>
  <cp:lastPrinted>2009-07-30T21:02:00Z</cp:lastPrinted>
  <dcterms:modified xsi:type="dcterms:W3CDTF">2009-09-01T06:30:00Z</dcterms:modified>
  <cp:revision>73</cp:revision>
  <dc:subject/>
  <dc:title>「每週一詩」</dc:title>
</cp:coreProperties>
</file>