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十篇：為什麼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啊，你為甚麼站在遠處？在患難的時候，為甚麼隱藏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惡人在驕橫中把困苦人追得火急，願他們陷在自己所設的計謀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因為惡人以心願自誇，貪財的背棄耶和華，並且輕慢他（註：或作“他祝福貪財的，卻輕慢耶和華”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惡人面帶驕傲，說：“耶和華必不追究。”他一切所想的，都以為沒有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凡他所做的，時常穩固；你的審判超過他的眼界。至於他一切的敵人，他都向他們噴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他心裡說：“我必不動搖，世世代代不遭災難。”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他滿口是咒罵、詭詐、欺壓，舌底是毒害、奸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他在村莊埋伏等候，他在隱密處殺害無辜的人。他的眼睛窺探無倚無靠的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他埋伏在暗地，如獅子蹲在洞中。他埋伏，要擄去困苦人；他拉網，就把困苦人擄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他屈身蹲伏，無倚無靠的人就倒在他爪牙之下（註：“爪牙”或作“強暴人”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他心裡說：“神竟忘記了，他掩面永不觀看。”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啊，求你起來！神啊，求你舉手，不要忘記困苦人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惡人為何輕慢神，心裡說：“你必不追究”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其實你已經觀看，因為奸惡毒害，你都看見了，為要以手施行報應。無倚無靠的人把自己交託你，你向來是幫助孤兒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願你打斷惡人的膀臂；至於壞人，願你追究他的惡，直到淨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永永遠遠為王，外邦人從他的地已經滅絕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啊，謙卑人的心願，你早已知道（註：原文作“聽見”）；你必預備他們的心，也必側耳聽他們的祈求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為要給孤兒和受欺壓的人伸冤，使強橫的人不再威嚇他們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楔子</w:t>
      </w:r>
      <w:r>
        <w:rPr/>
        <w:t>(v.1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1</w:t>
      </w:r>
      <w:r>
        <w:rPr/>
        <w:t>「耶和華啊，你為甚麼站在遠處？在患難的時候，為甚麼隱藏？」</w:t>
      </w:r>
      <w:r>
        <w:rPr/>
        <w:br/>
      </w:r>
      <w:r>
        <w:rPr/>
        <w:t>這不但是詩人的問題，也似乎是我們每一個人心底裏所要發出的問題。尤其是當我們在患難中，神好像掩耳不聽，又好像離我們很遠，在水深火熱之際，神好像隱藏在一處，離我們而去，我們不禁問道：「為什麼你站在遠處？為什麼你隱藏起來？」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猶太人哲學家</w:t>
      </w:r>
      <w:r>
        <w:rPr/>
        <w:t xml:space="preserve">Martin </w:t>
      </w:r>
      <w:r>
        <w:rPr/>
        <w:t>Bar</w:t>
      </w:r>
      <w:r>
        <w:rPr/>
        <w:t>b</w:t>
      </w:r>
      <w:r>
        <w:rPr/>
        <w:t>er</w:t>
      </w:r>
      <w:r>
        <w:rPr/>
        <w:t>稱這情況為「神的日蝕」</w:t>
      </w:r>
      <w:r>
        <w:rPr/>
        <w:t>(The Elipse of Go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也像詩人所說：「神掩面不看。」你曾否也像詩人一樣向神申訴，問：「為什麼你站在遠處？為什麼你隱藏？」然而，這首詩是以「懷疑」和「質詢」為開始，以頌讚和感恩為結束。究竟其間為什麼這詩有如此戲劇化的改變，這正是我們在這首詩要找到的原因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正如我們在詩篇第九篇時說，有些釋經家以為這兩詩是合一的，第十篇是第九篇的延續，都是</w:t>
      </w:r>
      <w:r>
        <w:rPr/>
        <w:t>acrostic</w:t>
      </w:r>
      <w:r>
        <w:rPr/>
        <w:t>，但如果我們再細心研讀這兩篇詩，它們的主題與內容是有很大的分別，相信它們是兩篇獨立的詩篇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為什麼惡人得逞？</w:t>
      </w:r>
      <w:r>
        <w:rPr/>
        <w:t>（</w:t>
      </w:r>
      <w:r>
        <w:rPr/>
        <w:t>v.2-11</w:t>
      </w:r>
      <w:r>
        <w:rPr/>
        <w:t>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為什麼詩人會問：「耶和華啊！你為什麼站在遠處？」這是因為詩人看到惡人得逞，但耶和華卻掩眼不看，任由他們逞強橫行，首先在</w:t>
      </w:r>
      <w:r>
        <w:rPr/>
        <w:t>v.2</w:t>
      </w:r>
      <w:r>
        <w:rPr/>
        <w:t>告訴我們：「惡人在驕橫中把困苦人追得火急，願他們陷在自己所設的計謀裡。」這些惡人，就好像一個捕獵者，既是驕橫，又是設下陷阱，去捕獵那些弱者，可憐那些困苦人成了他們的獵物，任由他們蹂躪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跟著從</w:t>
      </w:r>
      <w:r>
        <w:rPr/>
        <w:t>v.3-11</w:t>
      </w:r>
      <w:r>
        <w:rPr/>
        <w:t>詩人詳細描述這些惡人的惡行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v.3</w:t>
      </w:r>
      <w:r>
        <w:rPr/>
        <w:t>「因為惡人以心願自誇，貪財的背棄耶和華，並且輕慢他。」首先是他們的自大和誇張，他為到自己心中無窮的慾望而誇口，更是貪得無厭；以為自己就是神，因而輕慢神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v.4</w:t>
      </w:r>
      <w:r>
        <w:rPr/>
        <w:t>「惡人面帶驕傲，說：“耶和華必不追究。”他一切所想的，都以為沒有神。」因為他們的自大，就不把神放在眼內，當他無到，他們不是「無神論者」，而是不去敬畏祂，尊崇祂，尋求祂，在他們所行的一切，從沒有想過神，這裏所謂「耶和華必不追究」，其實是指他們不尋求神，「追究」乃是「尋求」的意思，這裏不是指神尋求（追究），而是指人不尋求神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v.5</w:t>
      </w:r>
      <w:r>
        <w:rPr/>
        <w:t>「凡他所做的，時常穩固；你的審判超過他的眼界。至於他一切的敵人，他都向他們噴氣。」惡人之所以如此驕橫是因為他自以為「時常穩固」，就好像詩篇七十三：</w:t>
      </w:r>
      <w:r>
        <w:rPr/>
        <w:t>12</w:t>
      </w:r>
      <w:r>
        <w:rPr/>
        <w:t>說：「看哪，這就是惡人，他們常享安逸，財寶便加增」，「他們所得的過於心裏所想的。」</w:t>
      </w:r>
      <w:r>
        <w:rPr/>
        <w:t>(v.7)</w:t>
      </w:r>
      <w:r>
        <w:rPr/>
        <w:t>是因為這種「錯覺性的安全感和成功感」，叫他們輕視神的律法（你（神）的審判超過他的眼界），也漠視一切與他為敵的人。我們心裏也帶有一個疑問：那些惡人作惡，神並沒有立即懲治他們，以致他們以為做任何惡事也不用付任何責任，也沒有什麼後果。這豈不是助長了他們更專橫，更兇，更邪惡？</w:t>
      </w:r>
      <w:r>
        <w:rPr/>
        <w:br/>
      </w:r>
      <w:r>
        <w:rPr/>
        <w:t>就正如</w:t>
      </w:r>
      <w:r>
        <w:rPr/>
        <w:t>v.6-7</w:t>
      </w:r>
      <w:r>
        <w:rPr/>
        <w:t>說：「他心裡說：“我必不動搖，世世代代不遭災難。”他滿口是咒罵、詭詐、欺壓，舌底是毒害、奸惡。」惡人不但其舌頭犯罪，自大張誇，更因他看不到神的審判，就助長他繼續行邪惡的事；</w:t>
      </w:r>
      <w:r>
        <w:rPr/>
        <w:br/>
      </w:r>
      <w:r>
        <w:rPr/>
        <w:t>v.8</w:t>
      </w:r>
      <w:r>
        <w:rPr/>
        <w:t>「他在村莊埋伏等候，他在隱密處殺害無辜的人。」</w:t>
      </w:r>
      <w:r>
        <w:rPr/>
        <w:br/>
      </w:r>
      <w:r>
        <w:rPr/>
        <w:t>v.9</w:t>
      </w:r>
      <w:r>
        <w:rPr/>
        <w:t>「他的眼睛窺探無倚無靠的人。他埋伏在暗地，如獅子蹲在洞中。他埋伏，要擄去困苦人；他拉網，就把困苦人擄去。」</w:t>
      </w:r>
      <w:r>
        <w:rPr/>
        <w:br/>
      </w:r>
      <w:r>
        <w:rPr/>
        <w:t>v.10</w:t>
      </w:r>
      <w:r>
        <w:rPr/>
        <w:t>「他屈身蹲伏，無倚無靠的人就倒在他爪牙之下。」</w:t>
      </w:r>
      <w:r>
        <w:rPr/>
        <w:br/>
      </w:r>
      <w:r>
        <w:rPr/>
        <w:t>他們的手段殘忍，就好像一隻獅子，在隱密處窺探那些無倚無靠的人，伺機捕捉他的獵物，然後用至殘暴的手段蹂躪他們。其實，當一個人沒有「神」的觀念在他心中，他就很容易淪為一頭殘暴的野獸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所以</w:t>
      </w:r>
      <w:r>
        <w:rPr/>
        <w:t>v.11</w:t>
      </w:r>
      <w:r>
        <w:rPr/>
        <w:t>說「他心裡說：“神竟忘記了，他掩面永不觀看。”」這正是一切問題之所在，他的心態，他對神的無知，正是一切他惡行之根據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神啊！求你起來！（</w:t>
      </w:r>
      <w:r>
        <w:rPr>
          <w:u w:val="single"/>
        </w:rPr>
        <w:t>v.12-18</w:t>
      </w:r>
      <w:r>
        <w:rPr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詩人的問題並沒有答案，神仍然好像站在遠處，仍是隱藏，但詩人卻從「懷疑」「詛喪」到「順服」和「讚美」，因為他對神的看法與惡人的神觀完全不同，惡人是輕慢神，以為神必不追究（</w:t>
      </w:r>
      <w:r>
        <w:rPr/>
        <w:t>v.12</w:t>
      </w:r>
      <w:r>
        <w:rPr/>
        <w:t>），但詩人深信「其實你已經觀看，因為奸惡毒害，你都看見了，為要以手施行報應。無倚無靠的人把自己交託你，你向來是幫助孤兒的。願你打斷惡人的膀臂；至於壞人，願你追究他的惡，直到淨盡。」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詩人看到（</w:t>
      </w:r>
      <w:r>
        <w:rPr/>
        <w:t>v.14-15</w:t>
      </w:r>
      <w:r>
        <w:rPr/>
        <w:t>）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神不是盲的－祂已經看到惡人一切的奸惡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神不是不追究－神不但看到，還會施行報應，因為祂是一位公義的神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神是拯救的神－凡倚靠祂，在祂面前承認是無倚無靠的，神必拯救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神是執行審判的神－祂要打斷惡人的膀臂，惡人所行的惡事，神必追究和審問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詩人的禱告（</w:t>
      </w:r>
      <w:r>
        <w:rPr/>
        <w:t>v.16-18</w:t>
      </w:r>
      <w:r>
        <w:rPr/>
        <w:t>）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詩人知道神是「永永遠遠為王」，神是萬王之王，萬主之主，擁有權柄和大能的神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凡不信祂的（外邦人）都要在祂面前滅絕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神又要拯救謙卑的人，也側耳聽他們的禱告，祂必為孤兒和受欺壓的人伸冤，以致他們不再受強橫的人威嚇他們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是因為詩人這信心和盼望，以致他可以從抑鬱無望中走出來，透過他的禱告，叫他心裏平靜過來，這正是這詩給我們一個強烈的信息！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2"/>
          <w:numId w:val="6"/>
        </w:numPr>
        <w:ind w:left="540" w:right="-28" w:hanging="540"/>
        <w:jc w:val="left"/>
        <w:rPr/>
      </w:pPr>
      <w:r>
        <w:rPr/>
        <w:t>你是否也有詩人的問題：「神啊！為什麼你隱藏起來」？當時你的感受是什麼？</w:t>
      </w:r>
    </w:p>
    <w:p>
      <w:pPr>
        <w:pStyle w:val="Normal"/>
        <w:numPr>
          <w:ilvl w:val="2"/>
          <w:numId w:val="6"/>
        </w:numPr>
        <w:ind w:left="540" w:right="-28" w:hanging="540"/>
        <w:jc w:val="left"/>
        <w:rPr/>
      </w:pPr>
      <w:r>
        <w:rPr/>
        <w:t>為什麼詩人可以從抑鬱與懷疑的死胡同中走出來，他的秘訣是什麼？</w:t>
      </w:r>
    </w:p>
    <w:p>
      <w:pPr>
        <w:pStyle w:val="Normal"/>
        <w:numPr>
          <w:ilvl w:val="2"/>
          <w:numId w:val="6"/>
        </w:numPr>
        <w:ind w:left="540" w:right="-28" w:hanging="540"/>
        <w:jc w:val="left"/>
        <w:rPr/>
      </w:pPr>
      <w:r>
        <w:rPr/>
        <w:t>你有沒有詩人的信心和盼望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第%1節"/>
      <w:lvlJc w:val="right"/>
      <w:pPr>
        <w:ind w:left="8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31"/>
        </w:tabs>
        <w:ind w:left="1331" w:hanging="851"/>
      </w:pPr>
      <w:rPr>
        <w:sz w:val="24"/>
        <w:szCs w:val="24"/>
        <w:w w:val="90"/>
        <w:rFonts w:ascii="Calibri" w:hAnsi="Calibri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Calibri" w:hAnsi="Calibri" w:eastAsia="標楷體" w:cs="標楷體"/>
      <w:w w:val="90"/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5:00Z</dcterms:created>
  <dc:creator>YU MICHELLE</dc:creator>
  <dc:description/>
  <cp:keywords/>
  <dc:language>en-US</dc:language>
  <cp:lastModifiedBy>YU MICHELLE</cp:lastModifiedBy>
  <dcterms:modified xsi:type="dcterms:W3CDTF">2009-09-22T02:16:00Z</dcterms:modified>
  <cp:revision>4</cp:revision>
  <dc:subject/>
  <dc:title>「每週一詩」</dc:title>
</cp:coreProperties>
</file>